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mnesebogen für Erwachse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ersönliche Date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ame _______________________________ Geburtstag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Vorname _______________________________ Tel.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raße _______________________________ Tel. beruf l.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Z – Ort _______________________________ E-Mail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eruf 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Versicherung O Gesetzlich (AOK, DAK usw.) O Beihilf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Private Zusatzversicherung O Privat-Versicherung, welcher Tarif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geschich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as war unmittelbar vor dem ersten Auftreten Ihrer jetzigen Beschwerd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.B. eine Erkrankung, Kummer, Trauer, Schreck, Operation, Hautausschläge us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elche Krankheiten sind Ihnen in Ihrer Familie bekan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.B. Krebs, Tuberkulose, Geisteskrankheiten, Geschlechtskrankheiten, Epilepsie, Herzkrankheit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Gefäßkrankheiten, Schlaganfall, Asthma, Zuckerkrankheit, Rheumatismus, Nierenste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Gallensteine, Multiple Sklerose, Gicht, Allergien, Schuppenflechte, Neurodermitis, Migrä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elche Auffrisch-Impfungen haben Sie bekommen? Bitte Impfausweis mitbringen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.B. Tuberkulose (BCG), Polio (Kinderlähmung), Diphtherie, Tetanus, Haemophilus influenzae (HIB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Keuchhusten, Masern, Mumps, Röteln, Hepatitis , Cholera, Gelbfieber, Grippe, Zecken 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Gab es Reaktionen auf Impfung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.B. Fieber, Krämpfe, Unruhe, Schlaflosigkeit, Verhaltensveränderun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elche Infektionskrankheiten haben Sie durchgemac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Masern, Mumps, Röteln, Keuchhusten, Windpocken, Scharlach, Tetanus, Kinderlähmung (Polio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Malaria, Salmonellose, Ruhr, Pfeiffer´sches Drüsenfieber, Gonorrhoe (Tripper), Syphil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ropenkrankheiten, Tuberkulose, us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Gibt es bekannte Allergien oder Unverträglichkeit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Ko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eiden Sie unter Kopfschmerz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Haare </w:t>
      </w:r>
      <w:r>
        <w:rPr>
          <w:rFonts w:cs="Times New Roman" w:ascii="Times New Roman" w:hAnsi="Times New Roman"/>
          <w:color w:val="00000A"/>
          <w:sz w:val="24"/>
          <w:szCs w:val="24"/>
        </w:rPr>
        <w:t>Haarausfall, kreisrunder, vereinzelter, seit wann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ugen </w:t>
      </w:r>
      <w:r>
        <w:rPr>
          <w:rFonts w:cs="Times New Roman" w:ascii="Times New Roman" w:hAnsi="Times New Roman"/>
          <w:color w:val="00000A"/>
          <w:sz w:val="24"/>
          <w:szCs w:val="24"/>
        </w:rPr>
        <w:t>Bindehautentzündung, kurzsichtig, weitsichtig, Grauer Star, Macula Degener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s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Ohren </w:t>
      </w:r>
      <w:r>
        <w:rPr>
          <w:rFonts w:cs="Times New Roman" w:ascii="Times New Roman" w:hAnsi="Times New Roman"/>
          <w:color w:val="00000A"/>
          <w:sz w:val="24"/>
          <w:szCs w:val="24"/>
        </w:rPr>
        <w:t>links, rechts, beidseitig - Tinnitus, seit wann…….., häufige Entzündungen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Zähne/ Kiefer </w:t>
      </w:r>
      <w:r>
        <w:rPr>
          <w:rFonts w:cs="Times New Roman" w:ascii="Times New Roman" w:hAnsi="Times New Roman"/>
          <w:color w:val="00000A"/>
          <w:sz w:val="24"/>
          <w:szCs w:val="24"/>
        </w:rPr>
        <w:t>Gibt es tote Zähne O Ja O N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urden bei Ihnen Amalgamfüllungen entfernt? O Ja O N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urde eine Amalgamausleitung durchgeführt? O Ja O N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Zahnfüllmateriali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Amalgam O Gold O Kunststoff O Keram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Nase </w:t>
      </w:r>
      <w:r>
        <w:rPr>
          <w:rFonts w:cs="Times New Roman" w:ascii="Times New Roman" w:hAnsi="Times New Roman"/>
          <w:color w:val="00000A"/>
          <w:sz w:val="24"/>
          <w:szCs w:val="24"/>
        </w:rPr>
        <w:t>behinderte Nasenatmung, Nase verstopft, Absonderung der Nase wässrig, schleimi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eitrig, grünlich, häufig Nasennebenhöhlenentzündungen, Operatio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Mandeln </w:t>
      </w:r>
      <w:r>
        <w:rPr>
          <w:rFonts w:cs="Times New Roman" w:ascii="Times New Roman" w:hAnsi="Times New Roman"/>
          <w:color w:val="00000A"/>
          <w:sz w:val="24"/>
          <w:szCs w:val="24"/>
        </w:rPr>
        <w:t>Operation, häufig Mandelentzündungen als Kind / he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Schilddrüse </w:t>
      </w:r>
      <w:r>
        <w:rPr>
          <w:rFonts w:cs="Times New Roman" w:ascii="Times New Roman" w:hAnsi="Times New Roman"/>
          <w:color w:val="00000A"/>
          <w:sz w:val="24"/>
          <w:szCs w:val="24"/>
        </w:rPr>
        <w:t>Überfunktion, Unterfunktion, Vergrößerung, Operation, Entzünd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Brust - Bauch - Rüc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Brustdrüse </w:t>
      </w:r>
      <w:r>
        <w:rPr>
          <w:rFonts w:cs="Times New Roman" w:ascii="Times New Roman" w:hAnsi="Times New Roman"/>
          <w:color w:val="00000A"/>
          <w:sz w:val="24"/>
          <w:szCs w:val="24"/>
        </w:rPr>
        <w:t>Beschwerden, Operatio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Herz </w:t>
      </w:r>
      <w:r>
        <w:rPr>
          <w:rFonts w:cs="Times New Roman" w:ascii="Times New Roman" w:hAnsi="Times New Roman"/>
          <w:color w:val="00000A"/>
          <w:sz w:val="24"/>
          <w:szCs w:val="24"/>
        </w:rPr>
        <w:t>Beschwerden, Stechen, Druckgefühl, Infarkt, Beklemmung, Rhythmusstör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Lunge </w:t>
      </w:r>
      <w:r>
        <w:rPr>
          <w:rFonts w:cs="Times New Roman" w:ascii="Times New Roman" w:hAnsi="Times New Roman"/>
          <w:color w:val="00000A"/>
          <w:sz w:val="24"/>
          <w:szCs w:val="24"/>
        </w:rPr>
        <w:t>Bronchitis, häufig Husten,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Leber </w:t>
      </w:r>
      <w:r>
        <w:rPr>
          <w:rFonts w:cs="Times New Roman" w:ascii="Times New Roman" w:hAnsi="Times New Roman"/>
          <w:color w:val="00000A"/>
          <w:sz w:val="24"/>
          <w:szCs w:val="24"/>
        </w:rPr>
        <w:t>Entzündung - Hepat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Galle </w:t>
      </w:r>
      <w:r>
        <w:rPr>
          <w:rFonts w:cs="Times New Roman" w:ascii="Times New Roman" w:hAnsi="Times New Roman"/>
          <w:color w:val="00000A"/>
          <w:sz w:val="24"/>
          <w:szCs w:val="24"/>
        </w:rPr>
        <w:t>Steine, Koliken, Operation, Druck im Oberbauch, Fettunverträglichk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Magen </w:t>
      </w:r>
      <w:r>
        <w:rPr>
          <w:rFonts w:cs="Times New Roman" w:ascii="Times New Roman" w:hAnsi="Times New Roman"/>
          <w:color w:val="00000A"/>
          <w:sz w:val="24"/>
          <w:szCs w:val="24"/>
        </w:rPr>
        <w:t>Völlegefühl, Gastritis, Appetitlosigkeit, Nahrungsmittelallergien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Darm </w:t>
      </w:r>
      <w:r>
        <w:rPr>
          <w:rFonts w:cs="Times New Roman" w:ascii="Times New Roman" w:hAnsi="Times New Roman"/>
          <w:color w:val="00000A"/>
          <w:sz w:val="24"/>
          <w:szCs w:val="24"/>
        </w:rPr>
        <w:t>Infektionen, Hämorrhoiden, Blinddarmoperation, Blähungen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Stuhlgang </w:t>
      </w:r>
      <w:r>
        <w:rPr>
          <w:rFonts w:cs="Times New Roman" w:ascii="Times New Roman" w:hAnsi="Times New Roman"/>
          <w:color w:val="00000A"/>
          <w:sz w:val="24"/>
          <w:szCs w:val="24"/>
        </w:rPr>
        <w:t>täglich, jeden 2. Tag, unregelmäßig, riecht nach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eigung zur Verstopfung, Neigung zum Durchfall, Konsistenz: schnittf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uhl hell, dunkel, übelriechend, hart, knollig, weich, schmierig, pastenartig, k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uhl nicht halten, Gefühl, nicht fertig zu werden, Stuhlgang wechselhaft us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rme - Beine - Rücken - Ha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rme </w:t>
      </w:r>
      <w:r>
        <w:rPr>
          <w:rFonts w:cs="Times New Roman" w:ascii="Times New Roman" w:hAnsi="Times New Roman"/>
          <w:color w:val="00000A"/>
          <w:sz w:val="24"/>
          <w:szCs w:val="24"/>
        </w:rPr>
        <w:t>Verletzungen, Schmerzen, Tennisellenbogen, Kribbeln, kalte Hände us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Beine </w:t>
      </w:r>
      <w:r>
        <w:rPr>
          <w:rFonts w:cs="Times New Roman" w:ascii="Times New Roman" w:hAnsi="Times New Roman"/>
          <w:color w:val="00000A"/>
          <w:sz w:val="24"/>
          <w:szCs w:val="24"/>
        </w:rPr>
        <w:t>Verletzungen, Schmerzen, Krampfadern, Operationen, Ödeme, Missempfind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Rücken </w:t>
      </w:r>
      <w:r>
        <w:rPr>
          <w:rFonts w:cs="Times New Roman" w:ascii="Times New Roman" w:hAnsi="Times New Roman"/>
          <w:color w:val="00000A"/>
          <w:sz w:val="24"/>
          <w:szCs w:val="24"/>
        </w:rPr>
        <w:t>Beweglichkeit, Verspannungen, Belastungen, Rheuma, Schmerz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Haut/Nägel </w:t>
      </w:r>
      <w:r>
        <w:rPr>
          <w:rFonts w:cs="Times New Roman" w:ascii="Times New Roman" w:hAnsi="Times New Roman"/>
          <w:color w:val="00000A"/>
          <w:sz w:val="24"/>
          <w:szCs w:val="24"/>
        </w:rPr>
        <w:t>Verbrennungen, Ekzeme, Geschwüre, Hautjucken, Warzen, Pil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Narben Haben Sie durch Operationen oder Verletzungen Narb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Ja, bitte unbedingt zei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N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urden Sie schon einmal von einer Zecke gebissen und infizie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Gynäkologischer Bere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Gynäkologie </w:t>
      </w:r>
      <w:r>
        <w:rPr>
          <w:rFonts w:cs="Times New Roman" w:ascii="Times New Roman" w:hAnsi="Times New Roman"/>
          <w:color w:val="00000A"/>
          <w:sz w:val="24"/>
          <w:szCs w:val="24"/>
        </w:rPr>
        <w:t>Ausfluss - keinen, stark, weiß, gelb, wund machend, färbt die Wäsche, Schmerz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Eierstockentzündungen, Ausschabungen, Fehlgeburt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Geburten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btreibungen, Tumore, Zysten, Myome, Geschlechtskrankheiten us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en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ann war die erste Menses? .......................... wann die letzte?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egelblutung ist stark, schwach, dauert lange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bstand der Regelblutungen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eschwerden vor - nach - während der Regel - welche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wischenblutungen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echseljahresbeschwerden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Nehmen Sie Verhütungsmittel? </w:t>
      </w:r>
      <w:r>
        <w:rPr>
          <w:rFonts w:cs="Times New Roman" w:ascii="Times New Roman" w:hAnsi="Times New Roman"/>
          <w:color w:val="00000A"/>
          <w:sz w:val="24"/>
          <w:szCs w:val="24"/>
        </w:rPr>
        <w:t>Welche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Niere / Blase </w:t>
      </w:r>
      <w:r>
        <w:rPr>
          <w:rFonts w:cs="Times New Roman" w:ascii="Times New Roman" w:hAnsi="Times New Roman"/>
          <w:color w:val="00000A"/>
          <w:sz w:val="24"/>
          <w:szCs w:val="24"/>
        </w:rPr>
        <w:t>Nierensteine? Entzündungen häufi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Harn </w:t>
      </w:r>
      <w:r>
        <w:rPr>
          <w:rFonts w:cs="Times New Roman" w:ascii="Times New Roman" w:hAnsi="Times New Roman"/>
          <w:color w:val="00000A"/>
          <w:sz w:val="24"/>
          <w:szCs w:val="24"/>
        </w:rPr>
        <w:t>viel, wenig, häufig, kann nicht halten, Geruch nach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Prostata </w:t>
      </w:r>
      <w:r>
        <w:rPr>
          <w:rFonts w:cs="Times New Roman" w:ascii="Times New Roman" w:hAnsi="Times New Roman"/>
          <w:color w:val="00000A"/>
          <w:sz w:val="24"/>
          <w:szCs w:val="24"/>
        </w:rPr>
        <w:t>vergrößert, Entzündungen gehabt, aktuell, Beschwerden beim Wasserlas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Sexualität </w:t>
      </w:r>
      <w:r>
        <w:rPr>
          <w:rFonts w:cs="Times New Roman" w:ascii="Times New Roman" w:hAnsi="Times New Roman"/>
          <w:color w:val="00000A"/>
          <w:sz w:val="24"/>
          <w:szCs w:val="24"/>
        </w:rPr>
        <w:t>vermindert, verstärkt, Libido vermindert, Beschwerden beim Geschlechtsverke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geme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eine Blutgruppe</w:t>
      </w:r>
      <w:r>
        <w:rPr>
          <w:rFonts w:cs="Times New Roman" w:ascii="Times New Roman" w:hAnsi="Times New Roman"/>
          <w:color w:val="00000A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eine Körpergröße</w:t>
      </w:r>
      <w:r>
        <w:rPr>
          <w:rFonts w:cs="Times New Roman" w:ascii="Times New Roman" w:hAnsi="Times New Roman"/>
          <w:color w:val="00000A"/>
          <w:sz w:val="24"/>
          <w:szCs w:val="24"/>
        </w:rPr>
        <w:t>……….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ein aktuelles Gewicht</w:t>
      </w:r>
      <w:r>
        <w:rPr>
          <w:rFonts w:cs="Times New Roman" w:ascii="Times New Roman" w:hAnsi="Times New Roman"/>
          <w:color w:val="00000A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Trinken Sie Alkohol?</w:t>
      </w:r>
      <w:r>
        <w:rPr>
          <w:rFonts w:cs="Times New Roman" w:ascii="Times New Roman" w:hAnsi="Times New Roman"/>
          <w:color w:val="00000A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auchen Sie?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Mein Blutdruck </w:t>
      </w:r>
      <w:r>
        <w:rPr>
          <w:rFonts w:cs="Times New Roman" w:ascii="Times New Roman" w:hAnsi="Times New Roman"/>
          <w:color w:val="00000A"/>
          <w:sz w:val="24"/>
          <w:szCs w:val="24"/>
        </w:rPr>
        <w:t>…… / 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Schlaf </w:t>
      </w:r>
      <w:r>
        <w:rPr>
          <w:rFonts w:cs="Times New Roman" w:ascii="Times New Roman" w:hAnsi="Times New Roman"/>
          <w:color w:val="00000A"/>
          <w:sz w:val="24"/>
          <w:szCs w:val="24"/>
        </w:rPr>
        <w:t>Schlaflosigkeit, häufiges Erwachen wann?....., Schwierigkeiten beim Einschlaf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nruhe in den Beinen, Nachtschweiße, heiße Füße, Zähneknirschen; Müdigkeit 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em Ess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Haben Sie elektrische Geräte in Ihrem Schlafzimmer? Welche?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Vitalität </w:t>
      </w:r>
      <w:r>
        <w:rPr>
          <w:rFonts w:cs="Times New Roman" w:ascii="Times New Roman" w:hAnsi="Times New Roman"/>
          <w:color w:val="00000A"/>
          <w:sz w:val="24"/>
          <w:szCs w:val="24"/>
        </w:rPr>
        <w:t>Fühlen Sie sich körperlich vital und fit?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Gemütssympt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Ängste, Kummer, Sorgen, Beziehungsprobleme, Traurigkeit, Konzen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Ernährung Verlangen </w:t>
      </w:r>
      <w:r>
        <w:rPr>
          <w:rFonts w:cs="Times New Roman" w:ascii="Times New Roman" w:hAnsi="Times New Roman"/>
          <w:color w:val="00000A"/>
          <w:sz w:val="24"/>
          <w:szCs w:val="24"/>
        </w:rPr>
        <w:t>nach Süß, Sauer, Pikant, Salzig, Fleisch, Eier, Obst, Nikotin, Alko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bneigungen </w:t>
      </w:r>
      <w:r>
        <w:rPr>
          <w:rFonts w:cs="Times New Roman" w:ascii="Times New Roman" w:hAnsi="Times New Roman"/>
          <w:color w:val="00000A"/>
          <w:sz w:val="24"/>
          <w:szCs w:val="24"/>
        </w:rPr>
        <w:t>gegen Süß, Sauer, Pikant, Salzig, Fleisch, Alko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Nahrungsmittelunverträglichkeit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Frühstück:</w:t>
      </w:r>
      <w:r>
        <w:rPr>
          <w:rFonts w:cs="Times New Roman" w:ascii="Times New Roman" w:hAnsi="Times New Roman"/>
          <w:color w:val="00000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ittag:</w:t>
      </w:r>
      <w:r>
        <w:rPr>
          <w:rFonts w:cs="Times New Roman" w:ascii="Times New Roman" w:hAnsi="Times New Roman"/>
          <w:color w:val="00000A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bendessen</w:t>
      </w:r>
      <w:r>
        <w:rPr>
          <w:rFonts w:cs="Times New Roman" w:ascii="Times New Roman" w:hAnsi="Times New Roman"/>
          <w:color w:val="00000A"/>
          <w:sz w:val="24"/>
          <w:szCs w:val="24"/>
        </w:rPr>
        <w:t>:……………………………………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Trinken Was und wie viel trinken Sie am Tag? </w:t>
      </w:r>
      <w:r>
        <w:rPr>
          <w:rFonts w:cs="Times New Roman" w:ascii="Times New Roman" w:hAnsi="Times New Roman"/>
          <w:color w:val="00000A"/>
          <w:sz w:val="24"/>
          <w:szCs w:val="24"/>
        </w:rPr>
        <w:t>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Welche Medikamente nehmen Sie zurzeit e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itte bringen Sie uns alle Medikamente, so wie auch Nahrungsergänzungsmittel, mit zu Ihrem Termi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ie kommen zur Behandlung als Patient/in in eine Praxis, die nach dem Bestellsystem geführt wi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ies bedeutet, dass die vereinbarte Zeit ausschließlich für Sie reserviert i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ollten Sie die vereinbarten Behandlungstermine nicht einhalten können, so bitten wir Sie di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indestens 24 Stunden vorher abzusag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ofern Sie den Termin nicht rechtzeitig absagen, müssen wir für ihre vorgesehene und ungenutz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Behandlungszeit gemäß § 615 BGB pauschal 90€ in Rechnung stellen (Annahmeverzu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rt, Datum: Unterschrift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3</Words>
  <Characters>6196</Characters>
  <CharactersWithSpaces>71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1:00Z</dcterms:created>
  <dc:creator>Acer</dc:creator>
  <dc:description/>
  <dc:language>en-US</dc:language>
  <cp:lastModifiedBy>Acer</cp:lastModifiedBy>
  <dcterms:modified xsi:type="dcterms:W3CDTF">2023-06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