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CellRese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art: die Kur ist ganzjährig möglich, also starte einfach, wenn es für dich am besten in deinen Alltag passt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s ist eine Stoffwechselkur die über 4 Monate einen Ernährungsplan vorsieht und dadurch deinen Körper auf Fett- und Eiweißstoffwechsel umstellt. So nimmst du automatisch ab ohne dabei zu Hungern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e Kur dauert in vollem Umfang 4 Monate, kann aber individuell gestaltet werden.</w:t>
      </w:r>
    </w:p>
    <w:p>
      <w:pPr>
        <w:pStyle w:val="Normal"/>
        <w:rPr>
          <w:rFonts w:ascii="Gabriola" w:hAnsi="Gabriola"/>
          <w:sz w:val="28"/>
          <w:szCs w:val="28"/>
        </w:rPr>
      </w:pPr>
      <w:r>
        <w:rPr>
          <w:rFonts w:ascii="Gabriola" w:hAnsi="Gabriola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Gabrio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de-DE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de-DE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Textbody1" w:customStyle="1">
    <w:name w:val="Text body"/>
    <w:basedOn w:val="Normal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49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7:02:00Z</dcterms:created>
  <dc:creator>Lisa Breu</dc:creator>
  <dc:description/>
  <dc:language>en-US</dc:language>
  <cp:lastModifiedBy>Lisa Breu</cp:lastModifiedBy>
  <dcterms:modified xsi:type="dcterms:W3CDTF">2024-03-05T1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