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Entgiftung allgemei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ginn abnehmender Mond (ausleitende Wirkung)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ägliche Trinkmenge 2,5 – 3 l Wasser oder ungesüßter Tee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f ausreichend Frischluftzufuhr achten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te Hautschuppen mit einem Luffaschwamm wegbürsten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ffinierten (weißen) Zucker reduzieren/ weglassen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ffein reduzieren/weglassen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ine Sauerkonserven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in Ketchup/Senf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in Alkohol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ine Fertigprodukte aller Ar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ine künstlichen Süßungsmittel (Stevia,Süßstoff,…)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weinefleisch, Wurst reduzieren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hlehydrate reduzieren/weglassen</w:t>
      </w:r>
    </w:p>
    <w:p>
      <w:pPr>
        <w:pStyle w:val="Normal"/>
        <w:rPr>
          <w:rFonts w:ascii="Gabriola" w:hAnsi="Gabriola"/>
          <w:b/>
          <w:b/>
          <w:bCs/>
          <w:sz w:val="28"/>
          <w:szCs w:val="28"/>
        </w:rPr>
      </w:pPr>
      <w:r>
        <w:rPr>
          <w:rFonts w:ascii="Gabriola" w:hAnsi="Gabriol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briol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uiPriority w:val="9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uiPriority w:val="9"/>
    <w:semiHidden/>
    <w:unhideWhenUsed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uiPriority w:val="9"/>
    <w:semiHidden/>
    <w:unhideWhenUsed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Internetverknpfung" w:customStyle="1">
    <w:name w:val="Internetverknüpfung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Zitate" w:customStyle="1">
    <w:name w:val="Zita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uiPriority w:val="10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uiPriority w:val="11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35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43:00Z</dcterms:created>
  <dc:creator>Lisa Breu</dc:creator>
  <dc:description/>
  <dc:language>de-DE</dc:language>
  <cp:lastModifiedBy>Lisa Breu</cp:lastModifiedBy>
  <dcterms:modified xsi:type="dcterms:W3CDTF">2024-03-05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