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blauf Frischpresssäf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1. Entgiftung der Nie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rennnesselsaft 20 mg tgl. vor dem Frühstüc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nweis: unbedingt viel trinken, Urinmenge wird mehr und evtl. tritt leichter Durchfall auf</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terstützende Lebensmit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anas, Avocado, Bärlauch, Birne, Bohnen Borretsch, Brennnessel, Brunnenkresse, Erbsen, Erdbeeren, Erdkastanien Erdrauch, Estragon, Fenchel, Gänseblümchen, Giersch, Gurke, Hafer, Hagebutte, Johannisbeere, Kapern Kichererbse, Kokosnuss, Kürbis, Lauch, Liebstöckel, Mädesüß, Meerrettich, Möhren, Pastinaken, Petersilie, Preiselbeeren, Rotkohl, Schnittlauch, Sellerie, Seifenkraut, Sonnenblume, Stachelbeere, Tomate, Wacholder, Waldmeister, Wiesen-Kerbel, Wirsing, Zinnkraut, Zwiebel, Zitrusfrüch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2. Entgiftung der Leb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öwenzahnsaft 20 ml tgl. vor dem Frühstüc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hlehydrate reduzier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nweis: Durchfall kann auftret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terstützende Lebensmit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tischocke, Löwenzahn, Kamille, Äpfel, Grapefruit, Mango; Oliven, Zitronen, Auberginen, alle Pilzarten, Staudensellerie, Blumenkohl, Brokkoli, Chicorée, Chinakohl Frühlingszwiebel, Grünkohl, Kartoffeln, Knoblauch, Kohlrabi, Morchel, Paprika, Petersilienwurzel, Radicchio Radieschen, Rettich, Romanesco, Rote Beete, Schwarzwurzel, Spitzkohl, Zucchini, Zwiebeln, Basilikum, Borretsch, Dill, Endiviensalat, Ingwer, Kerbel, Koriander, Kümmel, Mangold, Oregano, Pfefferminze, Rukola, Salbei, Schnittlauch, Spinat, Lollo-Rosso-Salat, Majoran, Muskatnuss, Nelken; Thymian, Zimt, Sprossen und Ke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 Entgiften der Hau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rkensaft 20 ml tgl. vor dem Frühstüc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inweis: Hautunreinheiten können auftret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nterstützende Lebensmitt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lunderblüten, Lindenblüten, Ingwer</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val="de-DE" w:eastAsia="zh-CN" w:bidi="hi-IN"/>
    </w:rPr>
  </w:style>
  <w:style w:type="paragraph" w:styleId="Heading1">
    <w:name w:val="Heading 1"/>
    <w:basedOn w:val="Heading"/>
    <w:next w:val="Textbody1"/>
    <w:uiPriority w:val="9"/>
    <w:qFormat/>
    <w:pPr>
      <w:outlineLvl w:val="0"/>
    </w:pPr>
    <w:rPr>
      <w:b/>
      <w:bCs/>
    </w:rPr>
  </w:style>
  <w:style w:type="paragraph" w:styleId="Heading2">
    <w:name w:val="Heading 2"/>
    <w:basedOn w:val="Heading"/>
    <w:next w:val="Textbody1"/>
    <w:uiPriority w:val="9"/>
    <w:semiHidden/>
    <w:unhideWhenUsed/>
    <w:qFormat/>
    <w:pPr>
      <w:spacing w:before="200" w:after="120"/>
      <w:outlineLvl w:val="1"/>
    </w:pPr>
    <w:rPr>
      <w:b/>
      <w:bCs/>
    </w:rPr>
  </w:style>
  <w:style w:type="paragraph" w:styleId="Heading3">
    <w:name w:val="Heading 3"/>
    <w:basedOn w:val="Heading"/>
    <w:next w:val="Textbody1"/>
    <w:uiPriority w:val="9"/>
    <w:semiHidden/>
    <w:unhideWhenUsed/>
    <w:qFormat/>
    <w:pPr>
      <w:spacing w:before="140" w:after="120"/>
      <w:outlineLvl w:val="2"/>
    </w:pPr>
    <w:rPr>
      <w:b/>
      <w:bCs/>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extbody1" w:customStyle="1">
    <w:name w:val="Text body"/>
    <w:basedOn w:val="Normal"/>
    <w:qFormat/>
    <w:pPr>
      <w:spacing w:lineRule="auto" w:line="288" w:before="0" w:after="140"/>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1"/>
    <w:uiPriority w:val="10"/>
    <w:qFormat/>
    <w:pPr>
      <w:jc w:val="center"/>
    </w:pPr>
    <w:rPr>
      <w:b/>
      <w:bCs/>
      <w:sz w:val="56"/>
      <w:szCs w:val="56"/>
    </w:rPr>
  </w:style>
  <w:style w:type="paragraph" w:styleId="Subtitle">
    <w:name w:val="Subtitle"/>
    <w:basedOn w:val="Heading"/>
    <w:next w:val="Textbody1"/>
    <w:uiPriority w:val="11"/>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41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49:00Z</dcterms:created>
  <dc:creator>Lisa Breu</dc:creator>
  <dc:description/>
  <dc:language>en-US</dc:language>
  <cp:lastModifiedBy>Lisa Breu</cp:lastModifiedBy>
  <cp:lastPrinted>2016-02-03T13:20:00Z</cp:lastPrinted>
  <dcterms:modified xsi:type="dcterms:W3CDTF">2024-03-05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