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timalversorgung mit Fi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gens Powercocktail mit Joghurt und ggf. Activize, fü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munsystem und Energ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timierte Nährstoffzufuhr und Entschlackung des Darm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mflorapfle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hält Vitamine und Ballaststoffe aus Obst, Gemüse, Getreide, Kräuter und lebenden Milchsäurebakte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nds Restorate, fü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ale Versorgung mit Mineralien und Spurenelement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transport der Schlack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serer und tieferer Schlaf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äure-Basen-Haushal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rvensystem und Muskulatu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munsyst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fbau/Regeneration von Haut, Haare, Nägel, Knochen und Psy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Bei allen Fragen zu den Produkten stehe ich gerne zur Verfüg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e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525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3:00Z</dcterms:created>
  <dc:creator>Lisa Breu</dc:creator>
  <dc:description/>
  <dc:language>en-US</dc:language>
  <cp:lastModifiedBy>Lisa Breu</cp:lastModifiedBy>
  <dcterms:modified xsi:type="dcterms:W3CDTF">2024-03-0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